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89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ноя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ПАО «Совкомбанк» к Номанову Рахиму Джамалдиновичу о взыскании задолженности по кредитному договору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манова Рахима Джамалдиновича, паспорт *, в пользу ПАО «Совкомбанк», ИНН *, задолженность по кредитному договору № * от 15.12.2021 года за период с 31.01.2023 года по 18.07.2024 года в размере 49 141 рубль 32 копейки, расходы по оплате государственной пошлины в размере 1 674 рубля 24 копейки, а всего 50 815 (пятьдесят тысяч восемьсот пятнадцать) рублей 5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